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FOUR</w:t>
        <w:tab/>
        <w:tab/>
        <w:tab/>
        <w:tab/>
        <w:tab/>
        <w:tab/>
        <w:tab/>
        <w:tab/>
        <w:tab/>
        <w:tab/>
        <w:t>AP GOVT</w:t>
      </w:r>
    </w:p>
    <w:p>
      <w:pPr>
        <w:pStyle w:val="Heading1"/>
        <w:rPr/>
      </w:pPr>
      <w:r>
        <w:rPr/>
        <w:t>FREE RESPONSE</w:t>
        <w:tab/>
        <w:tab/>
        <w:tab/>
        <w:tab/>
        <w:tab/>
        <w:tab/>
        <w:tab/>
        <w:tab/>
        <w:tab/>
        <w:t>MR. 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NSTRUCTIONS</w:t>
      </w:r>
      <w:r>
        <w:rPr>
          <w:b/>
          <w:sz w:val="28"/>
        </w:rPr>
        <w:t xml:space="preserve">:  Respond to ONE of the following prompts using the free response </w:t>
        <w:tab/>
        <w:tab/>
        <w:tab/>
        <w:tab/>
        <w:t>format discussed in class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TIME LIMIT</w:t>
      </w:r>
      <w:r>
        <w:rPr>
          <w:b/>
          <w:sz w:val="28"/>
        </w:rPr>
        <w:t>:  2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)  Our constitutional system fragments power and creates “multiple access points” </w:t>
        <w:tab/>
        <w:t xml:space="preserve">which may be exploited by interest groups in search of favorable public policy.  In </w:t>
        <w:tab/>
        <w:t xml:space="preserve">regards to interest groups and the role they play in our political system, respond </w:t>
        <w:tab/>
        <w:t>to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identify and explain THREE specific features of our Constitutional system which create “multiple access points” for interest group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identify and discuss TWO specific examples of how particular interest groups have attempted to exploit these multiple access points in search of favorable polic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3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)  The system of campaign finance regulations that was created in the post-Watergate </w:t>
        <w:tab/>
        <w:t xml:space="preserve">era proved to be chock full of loopholes through which moneyed interests were </w:t>
        <w:tab/>
        <w:t xml:space="preserve">able to wield considerable influence in elections.  In 2002, Congress passed the </w:t>
        <w:tab/>
        <w:t xml:space="preserve">McCain-Feingold Act (BCRA) to try to close some of these loopholes, but with </w:t>
        <w:tab/>
        <w:t>only very limited success.  In regards to our campaign finance system, respond</w:t>
      </w:r>
    </w:p>
    <w:p>
      <w:pPr>
        <w:pStyle w:val="Normal"/>
        <w:ind w:firstLine="720"/>
        <w:rPr/>
      </w:pPr>
      <w:r>
        <w:rPr>
          <w:b/>
          <w:sz w:val="28"/>
        </w:rPr>
        <w:t>to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identify and discuss the </w:t>
      </w:r>
      <w:r>
        <w:rPr>
          <w:b/>
          <w:sz w:val="28"/>
          <w:u w:val="single"/>
        </w:rPr>
        <w:t>THREE</w:t>
      </w:r>
      <w:r>
        <w:rPr>
          <w:b/>
          <w:sz w:val="28"/>
        </w:rPr>
        <w:t xml:space="preserve"> major loopholes which were exploited in the </w:t>
        <w:tab/>
        <w:tab/>
        <w:t>campaign finance system after it was established in the 1970s.</w:t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explain how the McCain-Feingold Act (BCRA) attempted to plug </w:t>
      </w:r>
      <w:r>
        <w:rPr>
          <w:b/>
          <w:sz w:val="28"/>
          <w:u w:val="single"/>
        </w:rPr>
        <w:t>EACH</w:t>
      </w:r>
      <w:r>
        <w:rPr>
          <w:b/>
          <w:sz w:val="28"/>
        </w:rPr>
        <w:t xml:space="preserve"> of</w:t>
      </w:r>
    </w:p>
    <w:p>
      <w:pPr>
        <w:pStyle w:val="Normal"/>
        <w:ind w:left="1100" w:hanging="0"/>
        <w:rPr/>
      </w:pPr>
      <w:r>
        <w:rPr>
          <w:b/>
          <w:sz w:val="28"/>
        </w:rPr>
        <w:tab/>
        <w:tab/>
        <w:t>the above-mentioned loophol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also, consider the fate of McCain-Feingold by discussing </w:t>
      </w:r>
      <w:r>
        <w:rPr>
          <w:b/>
          <w:sz w:val="28"/>
          <w:u w:val="single"/>
        </w:rPr>
        <w:t>TWO</w:t>
      </w:r>
      <w:r>
        <w:rPr>
          <w:b/>
          <w:sz w:val="28"/>
        </w:rPr>
        <w:t xml:space="preserve"> relevant</w:t>
      </w:r>
    </w:p>
    <w:p>
      <w:pPr>
        <w:pStyle w:val="Normal"/>
        <w:ind w:left="1095" w:hanging="0"/>
        <w:rPr>
          <w:b/>
          <w:b/>
          <w:sz w:val="28"/>
        </w:rPr>
      </w:pPr>
      <w:r>
        <w:rPr>
          <w:b/>
          <w:sz w:val="28"/>
        </w:rPr>
        <w:tab/>
        <w:tab/>
        <w:t>court challenges that have been made to it during the era of the</w:t>
      </w:r>
    </w:p>
    <w:p>
      <w:pPr>
        <w:pStyle w:val="Normal"/>
        <w:ind w:left="1095" w:hanging="0"/>
        <w:rPr>
          <w:b/>
          <w:b/>
          <w:sz w:val="28"/>
        </w:rPr>
      </w:pPr>
      <w:r>
        <w:rPr>
          <w:b/>
          <w:sz w:val="28"/>
        </w:rPr>
        <w:tab/>
        <w:tab/>
        <w:t>Roberts/Alito Cou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General Tips on FRQ writing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rt with a brief title that says something about the prompt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o </w:t>
      </w:r>
      <w:r>
        <w:rPr>
          <w:sz w:val="28"/>
          <w:u w:val="single"/>
        </w:rPr>
        <w:t>NOT</w:t>
      </w:r>
      <w:r>
        <w:rPr>
          <w:sz w:val="28"/>
        </w:rPr>
        <w:t xml:space="preserve"> write any kind of an introduction/thesis statement/conclusi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tter/number your sections in a manner consistent with the promp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e specific section headings that stand out on the page and SAY something relevant to the prompt you are addressing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se a narrative style of writing (as opposed to using bullet points) within each section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Leave a </w:t>
      </w:r>
      <w:r>
        <w:rPr>
          <w:sz w:val="28"/>
          <w:u w:val="single"/>
        </w:rPr>
        <w:t>FEW</w:t>
      </w:r>
      <w:r>
        <w:rPr>
          <w:sz w:val="28"/>
        </w:rPr>
        <w:t xml:space="preserve"> blank lines between section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rite on front sides of your paper on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rite in pen, either black or blue – bring two of the same colo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ile its OK to use some of the examples discussed in class, be sure to DO SOME RESEARCH of your own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-write in advance of test day or YOU WILL RUN OUT OF TIME!!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RITE LEGIBLY OR YOU WILL RECEIVE A ZERO!!!  There will be </w:t>
      </w:r>
      <w:r>
        <w:rPr>
          <w:sz w:val="28"/>
          <w:u w:val="single"/>
        </w:rPr>
        <w:t>NO MAKE UP</w:t>
      </w:r>
      <w:r>
        <w:rPr>
          <w:sz w:val="28"/>
        </w:rPr>
        <w:t xml:space="preserve"> opportunities for those who receive a zero for writing an unreadable respo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pecific tips for FRQ #1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ate a heading for part (a) to introduce the topic of multiple access poi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ate three separate sections for part (a), each with its own specific heading regarding the specific feature of our Constitutional system which contributes to multiple access poi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e these three sections to discuss what these Constitutional features are AND how specifically they act to create multiple access points for interest group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ate a heading for part (b) to introduce your discussion of relevant examples of interest group lobby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ate two separate sections for part (b), each with its own specific head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For each example clearly identify the interest group involved, which access point they exploited and how, what specifically they wanted, </w:t>
      </w:r>
      <w:r>
        <w:rPr>
          <w:sz w:val="28"/>
          <w:u w:val="single"/>
        </w:rPr>
        <w:t>AND</w:t>
      </w:r>
      <w:r>
        <w:rPr>
          <w:sz w:val="28"/>
        </w:rPr>
        <w:t xml:space="preserve"> what they actually got.  Be sure to choose examples of interest groups accessing two </w:t>
      </w:r>
      <w:r>
        <w:rPr>
          <w:sz w:val="28"/>
          <w:u w:val="single"/>
        </w:rPr>
        <w:t>DIFFERENT</w:t>
      </w:r>
      <w:r>
        <w:rPr>
          <w:sz w:val="28"/>
        </w:rPr>
        <w:t xml:space="preserve"> access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pecific tips for FRQ #2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reate a heading for part (a) to introduce the topic of post-Watergate-era campaign finance reform loophol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eate three separate sections for part (a), each with its own specific head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se these three sections to discuss the loopholes which were exploited in the system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Create a heading for part (b) to introduce your discussion of the BCRA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Create three separate sections for part (b), each with its own specific heading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Use these three sections to discuss how the BCRA addressed the loopholes identified in part (a) – be sure to cover them </w:t>
      </w:r>
      <w:r>
        <w:rPr>
          <w:sz w:val="28"/>
          <w:u w:val="single"/>
        </w:rPr>
        <w:t>in the same order</w:t>
      </w:r>
      <w:r>
        <w:rPr>
          <w:sz w:val="28"/>
        </w:rPr>
        <w:t xml:space="preserve"> you did in part (a)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Create a heading for part (c) to introduce your discussion of relevant court challenges to the BCRA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Create two sections for part (c), each with its own specific heading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For each case discuss the facts of the case, the Court’s decision, how the different justices voted, </w:t>
      </w:r>
      <w:r>
        <w:rPr>
          <w:sz w:val="28"/>
          <w:u w:val="single"/>
        </w:rPr>
        <w:t>AND</w:t>
      </w:r>
      <w:r>
        <w:rPr>
          <w:sz w:val="28"/>
        </w:rPr>
        <w:t xml:space="preserve"> how specifically it impacted the BCR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e sure the two cases you are discussing are both from the ROBERTS/ALITO ERA of the</w:t>
      </w:r>
      <w:r>
        <w:rPr>
          <w:b/>
          <w:sz w:val="28"/>
        </w:rPr>
        <w:t xml:space="preserve"> </w:t>
      </w:r>
      <w:r>
        <w:rPr>
          <w:sz w:val="28"/>
        </w:rPr>
        <w:t>Supreme Court and not before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23:00Z</dcterms:created>
  <dc:creator>Toshiba Preferred User</dc:creator>
  <dc:description/>
  <cp:keywords/>
  <dc:language>en-US</dc:language>
  <cp:lastModifiedBy>Microsoft Office User</cp:lastModifiedBy>
  <cp:lastPrinted>2013-12-03T08:27:00Z</cp:lastPrinted>
  <dcterms:modified xsi:type="dcterms:W3CDTF">2018-10-30T23:23:00Z</dcterms:modified>
  <cp:revision>2</cp:revision>
  <dc:subject/>
  <dc:title>UNIT THREE</dc:title>
</cp:coreProperties>
</file>